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TML"/>
        <w:widowControl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widowControl/>
        <w:spacing w:lineRule="exact" w:line="6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永宁县新闻发布会备案审批表</w:t>
      </w:r>
    </w:p>
    <w:p>
      <w:pPr>
        <w:pStyle w:val="HTM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报单位（盖章）：</w:t>
      </w:r>
    </w:p>
    <w:tbl>
      <w:tblPr>
        <w:tblW w:w="96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9"/>
        <w:gridCol w:w="2281"/>
        <w:gridCol w:w="2281"/>
        <w:gridCol w:w="2283"/>
      </w:tblGrid>
      <w:tr>
        <w:trPr>
          <w:trHeight w:val="59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新闻发布会主题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会议时间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会议地点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新闻发布会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主要议程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新闻发言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主持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职  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参加领导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参与人数规模</w:t>
            </w:r>
          </w:p>
        </w:tc>
        <w:tc>
          <w:tcPr>
            <w:tcW w:w="6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邀请媒体范围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采访联系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宣传部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审批意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备注：</w:t>
      </w:r>
      <w:r>
        <w:rPr>
          <w:rFonts w:ascii="仿宋_GB2312" w:hAnsi="仿宋_GB2312" w:cs="宋体" w:eastAsia="仿宋_GB2312"/>
          <w:sz w:val="28"/>
          <w:szCs w:val="28"/>
        </w:rPr>
        <w:t>请将此表连同新闻发布会主持词、新闻发布稿及其他提供给新闻媒体的资料一并于召开发布会的前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个工作日提交至县委宣传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永宁县委员会办公室收文员</cp:lastModifiedBy>
  <cp:lastPrinted>2022-04-27T00:29:00Z</cp:lastPrinted>
  <dcterms:modified xsi:type="dcterms:W3CDTF">2022-06-15T11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491</vt:lpwstr>
  </property>
</Properties>
</file>