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工作报告任务分解和责任分工方案</w:t>
      </w:r>
    </w:p>
    <w:p>
      <w:pPr>
        <w:pStyle w:val="NormalIndent1"/>
        <w:spacing w:lineRule="exact" w:line="560"/>
        <w:ind w:hanging="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5103"/>
        <w:gridCol w:w="907"/>
        <w:gridCol w:w="1701"/>
        <w:gridCol w:w="3402"/>
        <w:gridCol w:w="119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3"/>
                <w:szCs w:val="23"/>
              </w:rPr>
              <w:t>序号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3"/>
                <w:szCs w:val="23"/>
              </w:rPr>
              <w:t>具体任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0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3"/>
                <w:szCs w:val="23"/>
              </w:rPr>
              <w:t>责任</w:t>
            </w:r>
          </w:p>
          <w:p>
            <w:pPr>
              <w:pStyle w:val="Normal"/>
              <w:spacing w:lineRule="exact" w:line="320" w:before="0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3"/>
                <w:szCs w:val="23"/>
              </w:rPr>
              <w:t>领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4"/>
                <w:sz w:val="23"/>
                <w:szCs w:val="23"/>
              </w:rPr>
              <w:t>牵头部门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3"/>
                <w:szCs w:val="23"/>
              </w:rPr>
              <w:t>责任部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3"/>
                <w:sz w:val="23"/>
                <w:szCs w:val="23"/>
              </w:rPr>
              <w:t>完成时限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1"/>
                <w:sz w:val="23"/>
                <w:szCs w:val="23"/>
              </w:rPr>
              <w:t>2025</w:t>
            </w:r>
            <w:r>
              <w:rPr>
                <w:rFonts w:ascii="黑体" w:hAnsi="黑体" w:cs="仿宋_GB2312" w:eastAsia="黑体"/>
                <w:b w:val="false"/>
                <w:bCs w:val="false"/>
                <w:spacing w:val="1"/>
                <w:sz w:val="23"/>
                <w:szCs w:val="23"/>
              </w:rPr>
              <w:t>年主要</w:t>
            </w:r>
            <w:r>
              <w:rPr>
                <w:rFonts w:ascii="黑体" w:hAnsi="黑体" w:cs="仿宋_GB2312" w:eastAsia="黑体"/>
                <w:b w:val="false"/>
                <w:bCs w:val="false"/>
                <w:sz w:val="23"/>
                <w:szCs w:val="23"/>
              </w:rPr>
              <w:t>预期目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地区生产总值增长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5.5%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黄学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发改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部门（单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位）、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（街道）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1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城镇调查失业率控制在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5.5%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左右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人社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1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城镇居民人均可支配收入增长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6%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左右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县人社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县财政局、民政局等有关部门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1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农村居民人均可支配收入增长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7.5%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左右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农业农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县人社局、民政局等有关部门，各乡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规模以上工业增加值增长</w:t>
            </w:r>
            <w:r>
              <w:rPr>
                <w:rFonts w:cs="Arial"/>
                <w:b w:val="false"/>
                <w:bCs w:val="false"/>
                <w:color w:val="000000"/>
                <w:kern w:val="0"/>
                <w:sz w:val="23"/>
                <w:szCs w:val="23"/>
              </w:rPr>
              <w:t>6.5%</w:t>
            </w:r>
            <w:r>
              <w:rPr>
                <w:rFonts w:cs="Arial"/>
                <w:b w:val="false"/>
                <w:bCs w:val="false"/>
                <w:color w:val="000000"/>
                <w:kern w:val="0"/>
                <w:sz w:val="23"/>
                <w:szCs w:val="23"/>
              </w:rPr>
              <w:t>左右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工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发改局、财政局、自然资源局、水务局、商投局、审批局等有关部门，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（街道）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一般公共预算收入增长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5%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左右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z w:val="23"/>
                <w:szCs w:val="23"/>
              </w:rPr>
              <w:t>县财政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税务局等有关部门，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（街道）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全社会固定资产投资增长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8%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左右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z w:val="23"/>
                <w:szCs w:val="23"/>
              </w:rPr>
              <w:t>黄学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z w:val="23"/>
                <w:szCs w:val="23"/>
              </w:rPr>
              <w:t>县发改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教育局、工科局、自然资源局、住建局、交通局、水务局、农业农村局、卫健局、商投局、审批局，市生态环境局永宁分局等部门，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（街道）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color w:val="000000"/>
                <w:kern w:val="0"/>
                <w:sz w:val="23"/>
                <w:szCs w:val="23"/>
              </w:rPr>
              <w:t>社会消费品零售总额增长</w:t>
            </w:r>
            <w:r>
              <w:rPr>
                <w:rFonts w:cs="Arial"/>
                <w:b w:val="false"/>
                <w:bCs w:val="false"/>
                <w:color w:val="000000"/>
                <w:kern w:val="0"/>
                <w:sz w:val="23"/>
                <w:szCs w:val="23"/>
              </w:rPr>
              <w:t>5%</w:t>
            </w:r>
            <w:r>
              <w:rPr>
                <w:rFonts w:cs="Arial"/>
                <w:b w:val="false"/>
                <w:bCs w:val="false"/>
                <w:color w:val="000000"/>
                <w:kern w:val="0"/>
                <w:sz w:val="23"/>
                <w:szCs w:val="23"/>
              </w:rPr>
              <w:t>左右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商投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有关部门，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color w:val="000000"/>
                <w:kern w:val="0"/>
                <w:sz w:val="23"/>
                <w:szCs w:val="23"/>
              </w:rPr>
              <w:t>资源能源能耗、污染物排放指标等完成自治区下达的目标任务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黄学忠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发改局</w:t>
            </w:r>
          </w:p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市生态环境局永宁分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工科局、住建局、交通局、水务局、农业农村局、卫健局、商投局、审批局，市生态环境局永宁分局等部门，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（街道）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spacing w:val="-1"/>
                <w:sz w:val="23"/>
                <w:szCs w:val="23"/>
              </w:rPr>
              <w:t>一、坚定不移抓转型、促升级，着力打造产业发展新格局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推进工业培强育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加快推进靖伟泰盛等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3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工业项目建设，力争规上工业总产值达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11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亿元以上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工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发改局、财政局、自然资源局、水务局、商投局、审批局，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（街道）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pacing w:val="-1"/>
                <w:sz w:val="23"/>
                <w:szCs w:val="23"/>
                <w:lang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1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spacing w:val="-1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全方位支持建筑建材、生物医药等传统行业技术升级、设备更新，扩大伊品生物缬氨酸、精氨酸和洲洋制药克拉霉素研发应用，集中力量打造碳基、铝基重要新型材料产业基地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县工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发改局、自然资源局、商投局、审批局，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pacing w:val="-1"/>
                <w:sz w:val="23"/>
                <w:szCs w:val="23"/>
                <w:lang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1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spacing w:val="-1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推动赛迈科、星汉智能等企业释放潜能，打造产业链链主企业和供应链标杆企业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县工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发改局、自然资源局、商投局、审批局，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pacing w:val="-1"/>
                <w:sz w:val="23"/>
                <w:szCs w:val="23"/>
                <w:lang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1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spacing w:val="-1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积极引进山东维磁无人机等企业，布局低空经济等战略性新兴产业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县工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pacing w:val="-1"/>
                <w:sz w:val="23"/>
                <w:szCs w:val="23"/>
                <w:lang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1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spacing w:val="-1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建立完善“小升规”后备企业培育库，力争培育规上企业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1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家、“专精特新”企业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3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家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黄学忠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县发改局</w:t>
            </w:r>
          </w:p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县工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pacing w:val="-1"/>
                <w:sz w:val="23"/>
                <w:szCs w:val="23"/>
                <w:lang w:eastAsia="zh-CN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1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spacing w:val="-1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系统推进“一园三区”总体布局，盘活园区低效闲置用地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60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亩、厂房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6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万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pacing w:val="5"/>
                <w:sz w:val="23"/>
                <w:szCs w:val="23"/>
              </w:rPr>
              <w:t xml:space="preserve"> </w:t>
            </w:r>
            <w:r>
              <w:rPr>
                <w:rFonts w:cs="微软雅黑"/>
                <w:b w:val="false"/>
                <w:bCs w:val="false"/>
                <w:spacing w:val="5"/>
                <w:sz w:val="23"/>
                <w:szCs w:val="23"/>
              </w:rPr>
              <w:t>m</w:t>
            </w:r>
            <w:r>
              <w:rPr>
                <w:rFonts w:cs="微软雅黑"/>
                <w:b w:val="false"/>
                <w:bCs w:val="false"/>
                <w:spacing w:val="5"/>
                <w:sz w:val="23"/>
                <w:szCs w:val="23"/>
                <w:vertAlign w:val="superscript"/>
              </w:rPr>
              <w:t>2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，加快建设百亿工业园区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李发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永宁工业园区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5"/>
                <w:sz w:val="23"/>
                <w:szCs w:val="23"/>
                <w:lang w:eastAsia="zh-CN"/>
              </w:rPr>
              <w:t>委会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发改局、财政局、工科局、住建局、自然资源局、审批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  <w:t>推进农业提质增效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纵深推进现代都市农业品牌创优三年行动，以工业化思维加快推动智慧农业、设施农业、绿色农业，实现农业增加值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28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亿元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农业农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工科局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，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新建高标准农田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7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万亩，恢复耕地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3000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亩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农业农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自然资源局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，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依托农作物研究所、红禾种业、中厦种业资源优势，培育良种繁育基地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1.5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万亩、种子新品种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15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个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农业农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工科局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，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促进肉牛、高端奶、闽宁鸡蛋、冷凉蔬菜、四季鲜果等特色优势产业集群化、品牌化发展，实施深圳点筹数智农业等产业融合项目，新改建温棚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500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栋，打造香芹、蜜薯、鲜食玉米等“大单品”生产基地，培育“乡韵闽宁”等区域公共品牌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农业农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发改局、工科局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、供销社，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主要农作物耕种收综合机械化率达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94%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  <w:lang w:eastAsia="zh-CN"/>
              </w:rPr>
              <w:t>以上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农业农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各乡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全力推动李俊镇、望洪镇争创国家级农业产业强镇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农业农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发改局、工科局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，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李俊镇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望洪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推进商贸物流提档扩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坚持物流通道和物流市场“联动”，建设国家骨干冷链物流基地，推进南线物流快速通道等交通项目建设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交通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发改局、工科局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、商投局、自然资源局，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加快圆通速递智创园、四季鲜二期、小任果业现代农业产业园建成投产，争创国家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3A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级物流企业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3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家，物流交易额增长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6%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以上，全力建设现代物流核心区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交通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发改局、工科局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、商投局、自然资源局，永宁工业园区管</w:t>
            </w: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深化拓展“百供通”建设，新增限额以上商贸企业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1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家，打造“村社共建”示范点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2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家，新建改造一批乡镇商贸中心、集贸市场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供销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发改局、工科局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、商投局、自然资源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推进酒文旅融合升级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加快建设葡萄酒产业综试区核心区，新建改造富麓、法塞特酒庄，推动贺兰山东麓葡萄酒中心仓、蒸馏共享集成系统建设，力争葡萄酒产业综合产值增长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10%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农业农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县自然资源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立足“两红文化”“闽宁新貌”等特色旅游资源，强化与西夏陵、影视城等景区联动，拓展丰富近郊乡村游、酒庄体验游、红色研学游等业态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文旅体广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县农业农村局，各乡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打造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  <w:lang w:eastAsia="zh-CN"/>
              </w:rPr>
              <w:t>文旅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特色街区，助力办好第五届葡萄酒文旅博览会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文旅体广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县农业农村局，闽宁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打造星级乡村旅游示范点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  <w:lang w:val="en-US" w:eastAsia="zh-CN"/>
              </w:rPr>
              <w:t>1-2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  <w:lang w:val="en-US" w:eastAsia="zh-CN"/>
              </w:rPr>
              <w:t>家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  <w:lang w:eastAsia="zh-CN"/>
              </w:rPr>
              <w:t>，全年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接待游客突破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180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万人次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文旅体广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县农业农村局、交通局，各乡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3"/>
                <w:szCs w:val="23"/>
                <w:lang w:eastAsia="zh-CN"/>
              </w:rPr>
              <w:t>二、坚定不移抓投资、促增长，着力积聚经济发展新动能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3"/>
                <w:szCs w:val="23"/>
                <w:lang w:eastAsia="zh-CN"/>
              </w:rPr>
              <w:t>精准发力扩大项目投资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聚焦“政策、规划、产业、短板”谋项目，扎实推进项目建设攻坚突破行动，用活用好“两重”“两新”“两业”等利好政策，科学编制“十五五”规划，谋划储备一批公共服务、防灾减灾等项目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黄学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发改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各部门（单位），各乡镇（街道），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6"/>
                <w:sz w:val="23"/>
                <w:szCs w:val="23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实施贺兰山头关风电场等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17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亿元以上项目和山海反刍饲料等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101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重点项目，力争投资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6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亿元以上，产业投资、民间投资分别占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60%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、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75%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黄学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县发改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各部门（单位），各乡镇（街道），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6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6"/>
                <w:sz w:val="23"/>
                <w:szCs w:val="23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6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主动把握中东部地区产业转移机遇，建立高水平良性招商引资新机制，精准构建生物医药、低空经济、酒文旅等产业招商主链，建立招商项目库、目标企业库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县商投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发改局、工科局、农业农村局、文旅体广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6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6"/>
                <w:sz w:val="23"/>
                <w:szCs w:val="23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6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优化全流程闭环服务，推进科凯工贸等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18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签约项目加速建设，力促中科星桥陆地遥感卫星、河北博峰石墨烯应用等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25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重点在谈项目签约落地，力争全年到位资金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55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亿元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县商投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发改局、工科局、自然资源局、住建局、审批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6"/>
                <w:sz w:val="23"/>
                <w:szCs w:val="23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精准施策促进消费提振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大力实施提振消费专项行动，推动李俊、望远大集提档升级，打造闽宁美食街等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3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特色街区，规范有序发展夜间经济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县商投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各部门（单位），各乡镇（街道），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6"/>
                <w:sz w:val="23"/>
                <w:szCs w:val="23"/>
              </w:rPr>
            </w:pPr>
            <w:bookmarkStart w:id="0" w:name="_Hlk187576319"/>
            <w:bookmarkEnd w:id="0"/>
            <w:r>
              <w:rPr>
                <w:rFonts w:eastAsia="黑体" w:cs="仿宋_GB2312" w:ascii="黑体" w:hAnsi="黑体"/>
                <w:b w:val="false"/>
                <w:bCs w:val="false"/>
                <w:spacing w:val="-6"/>
                <w:sz w:val="23"/>
                <w:szCs w:val="23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6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6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精准开展新春年货节、房地产交易会等活动，加快住房“换优”、汽车“换能”、家电“换智”、厨卫“换新”，积极培育首发、冰雪、银发、低空经济等新的增长点，力争社会消费品零售总额达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29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亿元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县商投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各部门（单位），各乡镇（街道），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黑体" w:hAnsi="黑体" w:cs="仿宋_GB2312" w:eastAsia="黑体"/>
                <w:b w:val="false"/>
                <w:bCs w:val="false"/>
                <w:sz w:val="23"/>
                <w:szCs w:val="23"/>
              </w:rPr>
              <w:t>三、坚定不移抓改善、促提升，着力塑造城乡融合新风貌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全力推进闽宁镇高质量发展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探索促进“产城人”融合发展新模式，奋力推进闽宁镇打造“五个示范镇”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陈向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石  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闽宁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各部门（单位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依托“福建企业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+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宁夏资源”，提速建设闽宁产业园，加快旺城乡乳制品加工等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7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项目建成投产，力争园区总产值突破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1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亿元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徐  军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eastAsia="仿宋_GB2312" w:cs="仿宋_GB2312"/>
                <w:b w:val="false"/>
                <w:b w:val="false"/>
                <w:bCs w:val="false"/>
                <w:spacing w:val="2"/>
                <w:sz w:val="23"/>
                <w:szCs w:val="23"/>
                <w:lang w:eastAsia="zh-CN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  <w:lang w:eastAsia="zh-CN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县商投局</w:t>
            </w:r>
          </w:p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eastAsia="仿宋_GB2312" w:cs="Arial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  <w:lang w:eastAsia="zh-CN"/>
              </w:rPr>
              <w:t>县工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发改局、自然资源局，闽宁镇，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建立“宁品在闽”展销推介机制，通过定向采购、订单采购，实现消费帮扶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5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亿元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陈向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石  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闽宁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  <w:lang w:eastAsia="zh-CN"/>
              </w:rPr>
              <w:t>商投局、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供销社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有组织劳务输出移民群众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200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人次，带动增收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400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万元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县人社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eastAsia="仿宋_GB2312" w:cs="仿宋_GB2312"/>
                <w:b w:val="false"/>
                <w:b w:val="false"/>
                <w:bCs w:val="false"/>
                <w:spacing w:val="5"/>
                <w:sz w:val="23"/>
                <w:szCs w:val="23"/>
                <w:lang w:eastAsia="zh-CN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  <w:lang w:eastAsia="zh-CN"/>
              </w:rPr>
              <w:t>各乡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增进交流互动，组织专业技术人员赴厦学习不少于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3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人次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eastAsia="仿宋_GB2312" w:cs="Arial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  <w:lang w:eastAsia="zh-CN"/>
              </w:rPr>
              <w:t>县委人才办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  <w:lang w:eastAsia="zh-CN"/>
              </w:rPr>
              <w:t>县人社局，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闽宁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分区分类盘活新镇区闲置房产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1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 xml:space="preserve">万 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m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  <w:vertAlign w:val="superscript"/>
              </w:rPr>
              <w:t>2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以上，因地制宜发展“海鱼陆养”“南果北种”，带动闽宁镇闲置低效农业设施全部盘活增效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陈向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石  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5"/>
                <w:sz w:val="23"/>
                <w:szCs w:val="23"/>
              </w:rPr>
              <w:t>闽宁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各部门（单位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6"/>
                <w:sz w:val="23"/>
                <w:szCs w:val="23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仿宋_GB2312" w:eastAsia="楷体"/>
                <w:b w:val="false"/>
                <w:bCs w:val="false"/>
                <w:spacing w:val="2"/>
                <w:sz w:val="23"/>
                <w:szCs w:val="23"/>
              </w:rPr>
              <w:t>全面促进乡村宜居宜业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科学定位、分类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  <w:lang w:eastAsia="zh-CN"/>
              </w:rPr>
              <w:t>村庄类型，优化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村庄布局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黄学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自然资源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县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  <w:lang w:eastAsia="zh-CN"/>
              </w:rPr>
              <w:t>住建局、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农业农村局，各乡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pacing w:val="2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完善联农带农机制，实施李俊冷凉蔬菜冷库、望洪西玉冬枣基地等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20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个“兴村富民”工程，拓宽农民增收渠道，力争村集体经营性收入超百万元村达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26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个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农业农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各部门（单位），各乡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pacing w:val="2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加快望植公路、胜银公路路况提升，优化调整农村客运公交线路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6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条，争创全国“四好农村路”示范县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交通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住建局、农业农村局、城乡公共事业服务中心，各乡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pacing w:val="2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清洁取暖改造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7000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户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住建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农业农村局，各乡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pacing w:val="2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重点推进老旧庄点拆违修损、植绿增靓、设施完善、院落整治，打造通桥村、金塔村等和美乡村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18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个，农村垃圾治理率达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100%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农业农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住建局、自然资源局、城乡公共事业服务中心，各乡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仿宋_GB2312" w:eastAsia="楷体"/>
                <w:b w:val="false"/>
                <w:bCs w:val="false"/>
                <w:sz w:val="23"/>
                <w:szCs w:val="23"/>
              </w:rPr>
              <w:t>全域提升城市品质能级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抓好理想新都苑、那云湾等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16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在建住宅项目，有序推进老旧小区改造提升，加快永二干沟城市段治理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住建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发改局、水务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实施县城排水防涝、望远城区雨污分流、第一污水处理厂改建项目，力促区域内涝顽疾得到历史性、根本性治理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住建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发改局、交通局、城乡公共事业服务中心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新建城市驿站和阅读岛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6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、充电车位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12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，建设完整社区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2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住建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委社工部，县发改局、文旅体广局、综合执法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积极推广“公园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+”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新模式，举办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  <w:lang w:eastAsia="zh-CN"/>
              </w:rPr>
              <w:t>“闽宁一家亲”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村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BA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篮球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  <w:lang w:eastAsia="zh-CN"/>
              </w:rPr>
              <w:t>邀请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赛、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  <w:lang w:eastAsia="zh-CN"/>
              </w:rPr>
              <w:t>创美乡村自行车公开赛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等体育赛事，开展文化润民活动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60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场次以上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李淑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文旅体广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农业农村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强化物业星级考核结果运用，打造美好家园小区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3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住建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综合执法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建设智能化生活垃圾分类示范小区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3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，实施建筑垃圾资源化利用、一般工业固废综合利用项目，全力推进“无废城市”建设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住建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发改局、工科局，市生态环境局永宁分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3"/>
                <w:szCs w:val="23"/>
                <w:lang w:eastAsia="zh-CN"/>
              </w:rPr>
              <w:t>四、坚定不移抓改革、促发展，着力激发市场主体新活力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3"/>
                <w:szCs w:val="23"/>
                <w:lang w:eastAsia="zh-CN"/>
              </w:rPr>
              <w:t>更深层次推动改革攻坚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开展永宁四中污水资源化利用“四水四定”试点，引导企业加大节水节能改造投入力度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水务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84"/>
                <w:szCs w:val="84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县发改局、工科局自然资源局，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永宁工业园区管委会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加强用地保障和规划引领，推广分割转让、预告登记等方式，积极盘活闲置土地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黄学忠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李发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自然资源局</w:t>
            </w:r>
          </w:p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永宁工业园区管委会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  <w:lang w:eastAsia="zh-CN"/>
              </w:rPr>
              <w:t>县发改局、住建局、审批局，</w:t>
            </w: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发展林下空间资源利用试点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黄学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自然资源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各乡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促成更多碳排放权和排污权入市交易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市生态环境局永宁分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县发改局、财政局、自然资源局住建局，税务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高质量完成国企改革深化提升行动，纵深推进国企实体化、市场化、效益化转型发展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  <w:lang w:eastAsia="zh-CN"/>
              </w:rPr>
              <w:t>财政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  <w:lang w:eastAsia="zh-CN"/>
              </w:rPr>
              <w:t>工科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局、市监局、审批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加快建立“管委会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+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运营平台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+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产业基金”投资运营模式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李发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永宁工业园区管委会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财政局、商投局、审批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更宽领域加强科技创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积极争取自治区创新型县建设，引导产业基金、银行信贷、融资担保、政策推动等联动支持企业创新，推动企业主体、高校、创新平台加大投入，力争全社会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R&amp;D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经费投入增长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10%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工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财政局、商投局、教育局，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深入推进企业梯次培育计划，依托创业谷、闽宁产业园等平台优势，培育国家高新技术企业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3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家、自治区雏鹰等高成长创新型企业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3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家，认定科技型中小企业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130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家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工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支持企业与高等院校、科研院所合作，联合开展关键技术揭榜攻关，加快科技成果高水平创造和高效率转化，技术合同成交额达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1.5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亿元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工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财政局、教育局、科协，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健全高质量人才“引育用服”机制，开展“才聚永宁携手未来”人才节系列活动，培育引进急需人才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400</w:t>
            </w:r>
            <w:r>
              <w:rPr>
                <w:rFonts w:cs="仿宋_GB2312"/>
                <w:b w:val="false"/>
                <w:bCs w:val="false"/>
                <w:spacing w:val="-3"/>
                <w:sz w:val="23"/>
                <w:szCs w:val="23"/>
              </w:rPr>
              <w:t>名以上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eastAsia="仿宋_GB2312" w:cs="仿宋_GB2312"/>
                <w:b w:val="false"/>
                <w:b w:val="false"/>
                <w:bCs w:val="false"/>
                <w:spacing w:val="2"/>
                <w:sz w:val="23"/>
                <w:szCs w:val="23"/>
                <w:lang w:eastAsia="zh-CN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  <w:lang w:eastAsia="zh-CN"/>
              </w:rPr>
              <w:t>县委人才办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县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  <w:lang w:eastAsia="zh-CN"/>
              </w:rPr>
              <w:t>人社局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仿宋_GB2312" w:eastAsia="楷体"/>
                <w:b w:val="false"/>
                <w:bCs w:val="false"/>
                <w:spacing w:val="2"/>
                <w:sz w:val="23"/>
                <w:szCs w:val="23"/>
              </w:rPr>
              <w:t>更实举措优化营商环境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坚持以市场评价为第一评价、企业感受为第一感受、群众满意为第一标准，更新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6.0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版营商环境政策措施，发布城市发展机会清单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审批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县优化营商环境成员单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pacing w:val="2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围绕关联事项集成办、容缺事项承诺办、异地事项跨域办、政策服务免申办，拓展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16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项“高效办成一件事”落实落地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审批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县优化营商环境成员单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6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pacing w:val="2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全面落实公平竞争审查制度，积极融入全国统一大市场建设，努力营造诚信公平的法治环境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eastAsia="仿宋_GB2312" w:cs="仿宋_GB2312"/>
                <w:b w:val="false"/>
                <w:b w:val="false"/>
                <w:bCs w:val="false"/>
                <w:spacing w:val="3"/>
                <w:sz w:val="23"/>
                <w:szCs w:val="23"/>
                <w:lang w:eastAsia="zh-CN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  <w:lang w:eastAsia="zh-CN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  <w:lang w:eastAsia="zh-CN"/>
              </w:rPr>
              <w:t>市监</w:t>
            </w: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县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  <w:lang w:eastAsia="zh-CN"/>
              </w:rPr>
              <w:t>公平竞争审查工作联席会议办公室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成员单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pacing w:val="2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深化企业诉求“一键回应”，完善惠企政策直达快享机制，更有力支持民营经济发展。持续打击“旋转门”“中梗阻”等损害营商环境行为，严格规范涉企行政检查，全力打造办事“标准之城”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审批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县优化营商环境成员单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3"/>
                <w:szCs w:val="23"/>
                <w:lang w:eastAsia="zh-CN"/>
              </w:rPr>
              <w:t>五、坚定不移抓保障、促共享，着力增进民生福祉新温度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仿宋_GB2312" w:eastAsia="楷体"/>
                <w:b w:val="false"/>
                <w:bCs w:val="false"/>
                <w:spacing w:val="1"/>
                <w:sz w:val="23"/>
                <w:szCs w:val="23"/>
              </w:rPr>
              <w:t>实施就业创业富民增收工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扎实做好高校毕业生、残疾人、退役军人等重点群体就业服务，实现城镇新增就业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2500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人以上，农村劳动力转移就业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3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万人以上，发放创业担保贷款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6000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万元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人社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财政局、教育局、退役军人事务局、残联，各乡镇（街道），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pacing w:val="1"/>
                <w:sz w:val="23"/>
                <w:szCs w:val="23"/>
                <w:lang w:eastAsia="zh-CN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pacing w:val="1"/>
                <w:sz w:val="23"/>
                <w:szCs w:val="23"/>
                <w:lang w:eastAsia="zh-C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紧盯“零就业家庭”帮困引导，保持动态清零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人社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pacing w:val="1"/>
                <w:sz w:val="23"/>
                <w:szCs w:val="23"/>
                <w:lang w:eastAsia="zh-CN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pacing w:val="1"/>
                <w:sz w:val="23"/>
                <w:szCs w:val="23"/>
                <w:lang w:eastAsia="zh-C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深入推进“技能宁夏”行动，建立企业用工需求动态管理台账，依托立能新能源、新东方等培训基地，开展特种作业、葡萄种植等职业培训，培养一批本土技术人才和产业工人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人社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工科局、农业农村局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、应急管理局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，各乡镇（街道），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pacing w:val="1"/>
                <w:sz w:val="23"/>
                <w:szCs w:val="23"/>
                <w:lang w:eastAsia="zh-CN"/>
              </w:rPr>
            </w:pPr>
            <w:r>
              <w:rPr>
                <w:rFonts w:eastAsia="楷体" w:cs="仿宋_GB2312" w:ascii="楷体" w:hAnsi="楷体"/>
                <w:b w:val="false"/>
                <w:bCs w:val="false"/>
                <w:spacing w:val="1"/>
                <w:sz w:val="23"/>
                <w:szCs w:val="23"/>
                <w:lang w:eastAsia="zh-C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培育壮大“塞上阿姨”“闽宁巧媳妇”等劳务品牌，力争建设就业服务驿站、驻外劳务工作站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7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个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2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县人社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农业农村局、商投局，各乡镇（街道），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3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实施教育教学提质培优工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推动闽宁园艺幼儿园、望远新银学校开校入学，新增学位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2460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个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教育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教育工作领导小组各成员单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探索“名校托管”“名校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+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新校”多元化办学模式，引进银川公办学校等优质教育资源合作办学，完善“五育并举”育人模式，积极创建义务教育优质均衡发展县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教育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教育工作领导小组各成员单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深化职普融通、产教融合、科教融汇，健全德技并修、工学结合育人机制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教育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教育工作领导小组各成员单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7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实施教育家精神铸魂强师行动，开展新一轮“县管校聘”改革，持续建强校长、骨干教师及教研员三支队伍，补充紧缺学科教师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130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名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教育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教育工作领导小组各成员单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7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实施医疗健康服务提升工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深化医药卫生体制改革，加强紧密型县域医共体建设，完善内部运行机制，创建区市重点专科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4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个，力争跻身全区二级医院第一梯队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卫健局</w:t>
            </w:r>
          </w:p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医保局</w:t>
            </w:r>
          </w:p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eastAsia="仿宋_GB2312" w:cs="仿宋_GB2312"/>
                <w:b w:val="false"/>
                <w:b w:val="false"/>
                <w:bCs w:val="false"/>
                <w:spacing w:val="1"/>
                <w:sz w:val="23"/>
                <w:szCs w:val="23"/>
                <w:lang w:eastAsia="zh-CN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  <w:lang w:eastAsia="zh-CN"/>
              </w:rPr>
              <w:t>县市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县委编办，县财政局、人社局等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有关部门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7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扩建提升杨和、李俊卫生院，推进团结西路、逸兰汐社区卫生服务中心和三沙源卫生服务站建设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卫健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县发改局、财政局、住建局、审批局等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有关部门，杨和镇，李俊镇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望远镇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街道办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7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争取“平急结合”医疗应急救治保障能力提升、中医院病房提升改造，推动妇幼保健中心二级晋级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卫健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县发改局、财政局、审批局等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有关部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7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抓好高水平医疗卫生人才队伍建设，引进医疗卫生高层次和紧缺人才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60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名以上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卫健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委人才办，县教育局、人社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7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实施社会保障扩面提质工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分类促进新就业形态人员参保，巩固扩大基本医疗保险覆盖面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汪世云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eastAsia="仿宋_GB2312" w:cs="仿宋_GB2312"/>
                <w:b w:val="false"/>
                <w:b w:val="false"/>
                <w:bCs w:val="false"/>
                <w:spacing w:val="-7"/>
                <w:sz w:val="23"/>
                <w:szCs w:val="23"/>
                <w:lang w:eastAsia="zh-CN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  <w:lang w:eastAsia="zh-CN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人社局</w:t>
            </w:r>
          </w:p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eastAsia="仿宋_GB2312" w:cs="仿宋_GB2312"/>
                <w:b w:val="false"/>
                <w:b w:val="false"/>
                <w:bCs w:val="false"/>
                <w:spacing w:val="1"/>
                <w:sz w:val="23"/>
                <w:szCs w:val="23"/>
                <w:lang w:eastAsia="zh-CN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  <w:lang w:eastAsia="zh-CN"/>
              </w:rPr>
              <w:t>县医保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7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健全分层分类社会救助体系，加强残疾人、孤儿、农村留守儿童关爱服务，全面落实城乡低保、特困供养等兜底保障政策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民政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财政局、农业农村局、人社局、残联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实现乡镇综合养老服务中心覆盖率达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60%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，建设婴幼儿托育健康管理服务中心，打造普惠性托育机构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3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家，提供托位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200</w:t>
            </w: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个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杨雅理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民政局</w:t>
            </w:r>
          </w:p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  <w:lang w:eastAsia="zh-CN"/>
              </w:rPr>
              <w:t>卫健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县教育局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8"/>
                <w:sz w:val="23"/>
                <w:szCs w:val="23"/>
              </w:rPr>
              <w:t>8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8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持续深化双拥共建，创建全国双拥模范县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7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县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  <w:lang w:eastAsia="zh-CN"/>
              </w:rPr>
              <w:t>退役军人事务</w:t>
            </w:r>
            <w:r>
              <w:rPr>
                <w:rFonts w:cs="仿宋_GB2312"/>
                <w:b w:val="false"/>
                <w:bCs w:val="false"/>
                <w:spacing w:val="1"/>
                <w:sz w:val="23"/>
                <w:szCs w:val="23"/>
              </w:rPr>
              <w:t>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8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Arial" w:eastAsia="黑体"/>
                <w:b w:val="false"/>
                <w:bCs w:val="false"/>
                <w:color w:val="000000"/>
                <w:kern w:val="0"/>
                <w:sz w:val="23"/>
                <w:szCs w:val="23"/>
              </w:rPr>
              <w:t>六、坚定不移抓治理、促和谐，着力维护安全稳定新局面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守牢生态环保红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坚决抓好各级各类生态环境保护督察反馈问题整改，全力创建国家生态文明建设示范区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市生态环境局永宁分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自然资源局、水务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8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" w:cs="Arial" w:ascii="黑体" w:hAnsi="黑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推进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PM2.5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源头治理，环境空气质量稳定在国家二级标准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市生态环境局永宁分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发改局、工科局，各乡镇（街道），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永宁工业园区管委会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" w:cs="Arial" w:ascii="黑体" w:hAnsi="黑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加强人工湿地运营管理，确保区控断面水质达标向好，黄河永宁段水质稳定Ⅱ类进出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水务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县自然资源局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" w:cs="Arial" w:ascii="黑体" w:hAnsi="黑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实施重点流域农业面源污染治理项目，争创国家农业面源污染治理示范县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汪世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农业农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86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" w:cs="Arial" w:ascii="黑体" w:hAnsi="黑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打好黄河“几字弯”攻坚战，扎实推进贺兰山东麓防洪治理和矿山生态修复，完成国土绿化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2100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亩、湿地修复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144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亩、矿山治理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9158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亩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黄学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自然资源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8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" w:cs="Arial" w:ascii="黑体" w:hAnsi="黑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稳步实施碳达峰“十大行动”，推进闽宁镇碳达峰乡村试点建设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黄学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发改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部门单位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" w:cs="Arial" w:ascii="黑体" w:hAnsi="黑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15" w:after="118"/>
              <w:ind w:left="94" w:right="94" w:hanging="0"/>
              <w:contextualSpacing/>
              <w:textAlignment w:val="auto"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新建达力斯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50MW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集中式、“千乡万村驭风行动”分散式等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5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个风电项目，新增风电装机容量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2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  <w:lang w:val="en-US" w:eastAsia="zh-CN"/>
              </w:rPr>
              <w:t>29.5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MW</w:t>
            </w: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，加快闽宁“绿电小镇”建设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黄学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发改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闽宁镇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7"/>
                <w:sz w:val="23"/>
                <w:szCs w:val="23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扎紧公共安全防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6"/>
                <w:sz w:val="23"/>
                <w:szCs w:val="23"/>
              </w:rPr>
              <w:t>狠抓重大隐患排查整治，持续深化燃气消防、电动自行车、道路交通等领域“一件事”全链条治理，提高本质安全水平，坚决防范重特大事故发生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黄学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县应急管理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县安委会各成员单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7"/>
                <w:sz w:val="23"/>
                <w:szCs w:val="23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强化预警演练、危房整治、知识宣教等防震应急能力，健全物资储备保障体系，建强应急救援队伍，推进应急指挥监测预警体系和应急避难场所标准化建设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黄学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县应急管理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县安委会各成员单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7"/>
                <w:sz w:val="23"/>
                <w:szCs w:val="23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从严监督执法检查，常态化开展“校园餐”食品安全专项整治，狠抓食品药品生产、流通、销售全过程监管</w:t>
            </w: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2"/>
                <w:sz w:val="23"/>
                <w:szCs w:val="23"/>
              </w:rPr>
              <w:t>李淑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县市监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县综合执法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严守重大风险底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紧盯两年内隐性债务清零目标，坚决遏增量、化存量，积极争取债券资金，有序推进化债方案落实见效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县财政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部门单位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7"/>
                <w:sz w:val="23"/>
                <w:szCs w:val="23"/>
              </w:rPr>
              <w:t>9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落实零基预算改革，优化收支结构，加强财源建设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县财政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部门单位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7"/>
                <w:sz w:val="23"/>
                <w:szCs w:val="23"/>
              </w:rPr>
              <w:t>94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7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深化“保交楼”和办证工作，稳步推进利民广场等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PPP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项目建设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黄学忠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徐  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县自然资源局</w:t>
            </w:r>
          </w:p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县住建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发改局、财政局、教育局、公安局、司法局、农业农村局、文旅体广局、卫健局、审计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7"/>
                <w:sz w:val="23"/>
                <w:szCs w:val="23"/>
              </w:rPr>
              <w:t>9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7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3"/>
                <w:szCs w:val="23"/>
              </w:rPr>
              <w:t>夯实社会稳定基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全力创建铸牢中华民族共同体意识示范县，全面落实“十个到位”工作措施，开展政府部门“围绕主线办实事”活动，促进各民族交往交流交融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县</w:t>
            </w: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  <w:lang w:eastAsia="zh-CN"/>
              </w:rPr>
              <w:t>宗教</w:t>
            </w: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7"/>
                <w:sz w:val="23"/>
                <w:szCs w:val="23"/>
              </w:rPr>
              <w:t>9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7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依法治理民族宗教事务，巩固民族团结、宗教和顺良好局面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杨雅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县宗教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司法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7"/>
                <w:sz w:val="23"/>
                <w:szCs w:val="23"/>
              </w:rPr>
              <w:t>9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7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扎实开展“化解矛盾风险 维护社会稳定”专项行动，严防发生极端恶性事件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屠建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县公安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综合执法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7"/>
                <w:sz w:val="23"/>
                <w:szCs w:val="23"/>
              </w:rPr>
              <w:t>98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7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深入推进信访工作法治化，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  <w:lang w:eastAsia="zh-CN"/>
              </w:rPr>
              <w:t>规范受理、办理各环节，协调解决重要信访问题，推动信访事项实质化解，确保人民群众的每一项诉求都有人办理、每一项诉求依法推进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屠建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县信访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司法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pacing w:val="-7"/>
                <w:sz w:val="23"/>
                <w:szCs w:val="23"/>
              </w:rPr>
              <w:t>9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pacing w:val="-7"/>
                <w:sz w:val="23"/>
                <w:szCs w:val="23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7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常态化开展扫黑除恶斗争、严打电信网络诈骗等，做好未成年人保护和预防犯罪工作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屠建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-4"/>
                <w:sz w:val="23"/>
                <w:szCs w:val="23"/>
              </w:rPr>
              <w:t>县公安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县教育局、综合执法局，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3"/>
                <w:szCs w:val="23"/>
                <w:lang w:eastAsia="zh-C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黑体" w:hAnsi="黑体" w:eastAsia="黑体" w:cs="黑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3"/>
                <w:szCs w:val="23"/>
                <w:lang w:eastAsia="zh-CN"/>
              </w:rPr>
              <w:t>七、始终坚持讲政治、谋发展、强法治、守清廉、重实干，奋发有为、高效履职，着力打造让党放心、让人民满意的人民政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楷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3"/>
                <w:szCs w:val="23"/>
                <w:lang w:eastAsia="zh-CN"/>
              </w:rPr>
              <w:t>铸牢忠诚之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全面落实习近平总书记考察宁夏重要讲话精神，坚定拥护“两个确立”，坚决做到“两个维护”，紧盯党中央国务院决策部署、紧盯区市党委政府工作要求、紧盯县委工作安排，不折不扣加力加速抓好贯彻落实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各副县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20" w:before="0" w:after="0"/>
              <w:ind w:left="94" w:right="94" w:hanging="0"/>
              <w:contextualSpacing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3"/>
                <w:szCs w:val="23"/>
                <w:lang w:eastAsia="zh-CN"/>
              </w:rPr>
              <w:t>县政府办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部门（单位），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10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扛牢发展之责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聚焦让人民过上幸福生活这个“头等大事”，坚决谋好富民之策、办好惠民之事、尽好安民之责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各副县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县政府办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部门（单位），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6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夯实法治之基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深入践行习近平法治思想，推进法治政府建设，依法接受人大及其常委会法律监督和工作监督，自觉接受政协民主监督，主动接受社会和舆论监督，强化审计监督、统计监督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各副县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县政府办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部门（单位），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10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Arial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</w:rPr>
              <w:t>恪守廉政之本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5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5"/>
                <w:sz w:val="23"/>
                <w:szCs w:val="23"/>
              </w:rPr>
              <w:t>严格落实中央八项规定及其实施细则精神，持续巩固拓展党纪学习教育成果，深化乡村振兴资金使用监管、农村集体“三资”、殡葬领域腐败乱象等重点领域专项整治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各副县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县政府办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部门（单位），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4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3"/>
                <w:szCs w:val="23"/>
              </w:rPr>
              <w:t>104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20" w:before="115" w:after="115"/>
              <w:ind w:left="94" w:right="94" w:hanging="0"/>
              <w:contextualSpacing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ascii="楷体" w:hAnsi="楷体" w:eastAsia="楷体"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ascii="楷体" w:hAnsi="楷体" w:cs="Arial" w:eastAsia="楷体"/>
                <w:b w:val="false"/>
                <w:bCs w:val="false"/>
                <w:color w:val="000000"/>
                <w:kern w:val="0"/>
                <w:sz w:val="23"/>
                <w:szCs w:val="23"/>
                <w:lang w:eastAsia="en-US"/>
              </w:rPr>
              <w:t>弘扬实干之风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3"/>
                <w:sz w:val="23"/>
                <w:szCs w:val="23"/>
              </w:rPr>
              <w:t>把狠抓落实作为鲜明底色，把守正创新作为重要方法，把精耕细作作为基本要求，在改革创新上勇担当，在促进发展上善攻坚，在为民服务上下真功，对定下的事拼命干，对接续的事加力干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320" w:before="0" w:after="0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各副县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/>
                <w:b w:val="false"/>
                <w:bCs w:val="false"/>
                <w:sz w:val="23"/>
                <w:szCs w:val="23"/>
              </w:rPr>
              <w:t>县政府办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rPr>
                <w:rFonts w:cs="仿宋_GB2312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各部门（单位），</w:t>
            </w:r>
            <w:r>
              <w:rPr>
                <w:rFonts w:cs="仿宋_GB2312"/>
                <w:b w:val="false"/>
                <w:bCs w:val="false"/>
                <w:spacing w:val="-1"/>
                <w:sz w:val="23"/>
                <w:szCs w:val="23"/>
              </w:rPr>
              <w:t>各乡镇（街道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left="94" w:right="94" w:hanging="0"/>
              <w:contextualSpacing/>
              <w:jc w:val="center"/>
              <w:rPr>
                <w:rFonts w:cs="仿宋_GB2312"/>
                <w:b w:val="false"/>
                <w:b w:val="false"/>
                <w:bCs w:val="false"/>
                <w:spacing w:val="-1"/>
                <w:sz w:val="23"/>
                <w:szCs w:val="23"/>
              </w:rPr>
            </w:pP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2025</w:t>
            </w:r>
            <w:r>
              <w:rPr>
                <w:rFonts w:cs="仿宋_GB2312"/>
                <w:b w:val="false"/>
                <w:bCs w:val="false"/>
                <w:spacing w:val="4"/>
                <w:sz w:val="23"/>
                <w:szCs w:val="23"/>
              </w:rPr>
              <w:t>年底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85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Indent1"/>
        <w:spacing w:lineRule="exact" w:line="560"/>
        <w:ind w:hanging="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永宁县人民政府办公室                    </w:t>
      </w:r>
      <w:r>
        <w:rPr>
          <w:rFonts w:cs="仿宋_GB2312"/>
          <w:sz w:val="28"/>
          <w:szCs w:val="28"/>
        </w:rPr>
        <w:t>2025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  <w:lang w:val="en-US" w:eastAsia="zh-CN"/>
        </w:rPr>
        <w:t xml:space="preserve">   </w:t>
      </w:r>
      <w:r>
        <w:rPr>
          <w:rFonts w:cs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5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lineRule="atLeast" w:line="210"/>
      <w:ind w:firstLine="516"/>
    </w:pPr>
    <w:rPr>
      <w:rFonts w:ascii="宋体" w:hAnsi="宋体"/>
      <w:spacing w:val="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正文文本缩进1"/>
    <w:basedOn w:val="Normal"/>
    <w:next w:val="21"/>
    <w:qFormat/>
    <w:pPr>
      <w:ind w:left="420" w:hanging="0"/>
    </w:pPr>
    <w:rPr/>
  </w:style>
  <w:style w:type="paragraph" w:styleId="21">
    <w:name w:val="正文首行缩进 21"/>
    <w:basedOn w:val="1"/>
    <w:next w:val="Normal"/>
    <w:qFormat/>
    <w:pPr>
      <w:ind w:left="420" w:firstLine="420"/>
    </w:pPr>
    <w:rPr/>
  </w:style>
  <w:style w:type="paragraph" w:styleId="BodyTextIndent">
    <w:name w:val="Body Text Indent"/>
    <w:basedOn w:val="Normal"/>
    <w:next w:val="BodyTextFirstIndent2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件模板（2013）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30:00Z</dcterms:created>
  <dc:creator>ky1in</dc:creator>
  <dc:description/>
  <dc:language>en-US</dc:language>
  <cp:lastModifiedBy>Administrator</cp:lastModifiedBy>
  <cp:lastPrinted>2025-01-16T00:33:00Z</cp:lastPrinted>
  <dcterms:modified xsi:type="dcterms:W3CDTF">2025-01-24T06:53:21Z</dcterms:modified>
  <cp:revision>4</cp:revision>
  <dc:subject/>
  <dc:title>永宁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1C7101E24A5B9D938A442934562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