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eastAsia="黑体" w:cs="黑体" w:ascii="黑体" w:hAnsi="黑体"/>
          <w:sz w:val="32"/>
          <w:szCs w:val="36"/>
          <w:lang w:eastAsia="zh-C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43"/>
        <w:gridCol w:w="1129"/>
        <w:gridCol w:w="1071"/>
        <w:gridCol w:w="767"/>
        <w:gridCol w:w="674"/>
        <w:gridCol w:w="2502"/>
        <w:gridCol w:w="861"/>
      </w:tblGrid>
      <w:tr>
        <w:trPr>
          <w:trHeight w:val="1224" w:hRule="atLeast"/>
        </w:trPr>
        <w:tc>
          <w:tcPr>
            <w:tcW w:w="908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永宁县公租房使用壁挂炉小区明细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 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租使用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方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  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暖方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数、层高、套内面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更换批次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新村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元，层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一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面积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新村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8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元，层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一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面积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新村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元，层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一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面积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新村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元，层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一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面积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新村三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元，层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一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面积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新村四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元，层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一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面积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新村四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元，层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一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面积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原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楼，一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-6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1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1.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0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原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元，层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一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一单元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0.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1.4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二单元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1.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0.9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三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0.9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1.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四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1.4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0.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原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元，层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一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一单元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0.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1.4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二单元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1.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0.9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三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0.9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1.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四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1.4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0.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原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元，层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一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一单元面积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0.6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9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二单元面积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1.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9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原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元，层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一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一单元面积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0.6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9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二单元面积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1.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9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原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元，层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一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一单元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0.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1.4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二单元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1.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0.9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三单元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0.9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1.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四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1.4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0.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2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原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元，层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一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一单元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0.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1.4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二单元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1.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0.9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三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0.9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1.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四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#51.4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#50.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50.4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现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公租房需要更换壁挂炉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文件模板（2013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6:00Z</dcterms:created>
  <dc:creator>ky1in</dc:creator>
  <dc:description/>
  <dc:language>en-US</dc:language>
  <cp:lastModifiedBy>Administrator</cp:lastModifiedBy>
  <cp:lastPrinted>2024-07-19T07:15:00Z</cp:lastPrinted>
  <dcterms:modified xsi:type="dcterms:W3CDTF">2024-07-23T08:24:26Z</dcterms:modified>
  <cp:revision>68</cp:revision>
  <dc:subject/>
  <dc:title>永宁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F02F914664B028E6614C6BFCA09E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