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5"/>
        <w:keepNext w:val="false"/>
        <w:keepLines w:val="false"/>
        <w:widowControl/>
        <w:pBdr/>
        <w:spacing w:lineRule="exact" w:line="660" w:before="0" w:after="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永宁县人民政府办公室关于印发永宁县政府</w:t>
      </w:r>
    </w:p>
    <w:p>
      <w:pPr>
        <w:pStyle w:val="Style15"/>
        <w:keepNext w:val="false"/>
        <w:keepLines w:val="false"/>
        <w:widowControl/>
        <w:pBdr/>
        <w:spacing w:lineRule="exact" w:line="660" w:before="0" w:after="0"/>
        <w:ind w:left="0" w:right="0" w:hanging="0"/>
        <w:jc w:val="center"/>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color w:val="000000"/>
          <w:sz w:val="44"/>
          <w:szCs w:val="44"/>
          <w:lang w:val="en-US" w:eastAsia="zh-CN"/>
        </w:rPr>
        <w:t>投资项目管理办法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false"/>
        <w:bidi w:val="0"/>
        <w:snapToGrid w:val="false"/>
        <w:spacing w:lineRule="exact" w:line="600" w:before="313" w:after="0"/>
        <w:ind w:left="0" w:right="0" w:hanging="0"/>
        <w:jc w:val="center"/>
        <w:textAlignment w:val="auto"/>
        <w:rPr>
          <w:rFonts w:ascii="Times New Roman" w:hAnsi="Times New Roman" w:eastAsia="仿宋_GB2312" w:cs="Times New Roman"/>
          <w:color w:val="FF0000"/>
          <w:sz w:val="31"/>
          <w:szCs w:val="31"/>
          <w:lang w:val="en-US"/>
        </w:rPr>
      </w:pPr>
      <w:bookmarkStart w:id="0" w:name="OLE_LINK1"/>
      <w:bookmarkEnd w:id="0"/>
      <w:r>
        <w:rPr>
          <w:rFonts w:ascii="Times New Roman" w:hAnsi="Times New Roman" w:cs="Times New Roman" w:eastAsia="仿宋_GB2312"/>
          <w:color w:val="000000"/>
          <w:sz w:val="32"/>
          <w:szCs w:val="32"/>
          <w:lang w:val="en-US" w:eastAsia="zh-CN"/>
        </w:rPr>
        <w:t>永政办规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 w:cs="Times New Roman"/>
          <w:i w:val="false"/>
          <w:i w:val="false"/>
          <w:iCs w:val="false"/>
          <w:caps w:val="false"/>
          <w:smallCaps w:val="false"/>
          <w:color w:val="000000"/>
          <w:spacing w:val="0"/>
          <w:sz w:val="25"/>
          <w:szCs w:val="25"/>
          <w:shd w:fill="FFFFFF" w:val="clear"/>
          <w:lang w:val="en-US"/>
        </w:rPr>
      </w:pPr>
      <w:r>
        <w:rPr>
          <w:rFonts w:eastAsia="仿宋" w:cs="Times New Roman" w:ascii="Times New Roman" w:hAnsi="Times New Roman"/>
          <w:i w:val="false"/>
          <w:iCs w:val="false"/>
          <w:caps w:val="false"/>
          <w:smallCaps w:val="false"/>
          <w:color w:val="000000"/>
          <w:spacing w:val="0"/>
          <w:sz w:val="25"/>
          <w:szCs w:val="25"/>
          <w:shd w:fill="FFFFFF" w:val="clear"/>
          <w:lang w:val="en-US"/>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各乡镇（街道）人民政府（办事处），县政府各部门、直属事业单位，宁夏永宁工业园区管委会，区市属驻永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永宁县政府投资项目管理办法》已经县十九届人民政府第</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次常务会议研究同意，现印发给你们，请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永宁县人民政府办公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永宁县政府投资项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充分发挥政府投资作用，建立健全科学的政府投资决策、组织实施和监督管理制度，提高政府投资效益，规范政府投资行为，根据《中华人民共和国招标投标法》、《政府投资条例》（国务院令第</w:t>
      </w:r>
      <w:r>
        <w:rPr>
          <w:rFonts w:eastAsia="仿宋_GB2312" w:cs="Times New Roman" w:ascii="Times New Roman" w:hAnsi="Times New Roman"/>
          <w:i w:val="false"/>
          <w:iCs w:val="false"/>
          <w:caps w:val="false"/>
          <w:smallCaps w:val="false"/>
          <w:color w:val="000000"/>
          <w:spacing w:val="0"/>
          <w:sz w:val="32"/>
          <w:szCs w:val="32"/>
          <w:shd w:fill="FFFFFF" w:val="clear"/>
        </w:rPr>
        <w:t>712</w:t>
      </w:r>
      <w:r>
        <w:rPr>
          <w:rFonts w:ascii="Times New Roman" w:hAnsi="Times New Roman" w:cs="Times New Roman" w:eastAsia="仿宋_GB2312"/>
          <w:i w:val="false"/>
          <w:iCs w:val="false"/>
          <w:caps w:val="false"/>
          <w:smallCaps w:val="false"/>
          <w:color w:val="000000"/>
          <w:spacing w:val="0"/>
          <w:sz w:val="32"/>
          <w:szCs w:val="32"/>
          <w:shd w:fill="FFFFFF" w:val="clear"/>
        </w:rPr>
        <w:t>号）、《宁夏回族自治区政府投资项目管理办法》（宁政规发〔</w:t>
      </w:r>
      <w:r>
        <w:rPr>
          <w:rFonts w:eastAsia="仿宋_GB2312"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号）等相关法律法规，结合永宁县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所称政府投资，是指在永宁县域范围内使用各级预算安排的资金进行固定资产投资建设活动，包括新建、扩建、改建、技术改造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维修、布展等非固定资产投资建设活动按照政府采购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应当遵循科学决策、规范管理、注重绩效、公开透明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县人民政府应当加强政府投资的预算约束。政府及其有关部门不得违法违规举借债务筹措政府投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资金按照项目安排，主要采取直接投资、投资补助等方式。对确需支持的经营性项目，主要采取资本金注入方式，也可适当采取投资补助、贷款贴息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管理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项目建设单位建立健全项目法人责任制、工程招投标制、工程监理制、工程合同管理制，依法负责组织开展项目前期准备工作、项目实施、工程质量安全、项目建成后工程结算与竣工财务决算、固定资产入账及竣工资料归档、移交管养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县发改局依法履行政府预算内统筹投资年度计划的编制下达、组织实施、协调监督、考核评价等政府投资综合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县财政局依法履行政府投资项目资金筹措和财务活动监管管理职责，协调督促项目建设单位开展政府投资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县自然资源局负责政府投资项目用地预审、批地、供地；负责房屋建筑类政府投资项目规划设计方案的审查，组织对项目进行专家及部门联审并提交永宁县城市规划土地审查委员会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县审批服务管理局负责政府投资项目审批、联审，负责通过宁夏回族自治区投资项目在线审批监管平台及宁夏回族自治区工程建设项目审批管理平台开展政府投资项目审批工作，负责对建设项目工程量清单及招标控制价的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六）县住建局负责对房屋建筑项目、市政工程项目的工程质量和消防进行验收备案。加强对全县范围内参与政府投资项目的设计、监理、工程咨询中介、招标代理机构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七）县水务局负责把政府投资项目水土保持方案和水资源论证（用水合理性分析）以及占用农业灌排及防洪沟道设施等纳入前期立项审查程序，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八）银川市生态环保局永宁分局负责对项目环境准入条件进行审核，并提出意见建议；负责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九）县审计局依法依规履行政府投资资金项目的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十）其他有关部门按照县人民政府规定的职责分工，履行相应的政府投资项目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管理按以下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编制和下达政府投资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编报和审批项目建议书，办理用地预审和选址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编报和审批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编报和审批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组织项目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六）办理施工手续，组织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七）项目联合或者专项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八）项目综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九）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十）项目资产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章  政府投资项目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县人民政府根据国民经济和社会发展规划、中期财政规划和国家宏观调控政策，结合经济社会发展水平、财政收支状况和财政可承受能力，统筹安排政府投资项目，规范使用各类政府投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计划编制及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政府投资项目计划应当遵循量入为出、综合平衡的原则，县发改局牵头各项目单位于上年</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月底前编制政府投资项目计划，由县财政局向县人民政府上报下一年年度财政预算草案，并按照年度财政预算编制有关要求，由各项目单位及时上报县财政局。县财政局根据财政综合平衡和风险可控原则，确定下一年度项目资金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年度政府投资项目计划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目名称、建设内容和规模、项目选址及占地面积、项目总投资、建设周期、资金来源、年度投资额、年度计划支付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目的经济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项目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其他应当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由县人民政府分管发改工作的副县长召集县发改局、财政局、自然资源局、水务局、审批服务管理局等项目管理成员单位对项目进行预审，初步确定年度政府投资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年度政府投资项目计划报政府常务会议审议，由政府批准后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计划一经批准必须严格执行，任何单位和个人不得擅自变更。确需调整的，由项目建设单位提出申请建议，县人民政府分管发改工作的副县长召集县发改局、财政局等项目管理成员单位提出调整方案，报县人民政府常务会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章  政府投资项目决策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采取直接投资、资本金注入方式的政府投资项目，项目单位应当分步编制项目建议书、可行性研究报告、初步设计，在完成项目评估论证工作后，报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党政机关办公用房建设项目严格按照党中央、国务院和自治区相关规定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使用中央资金建设的项目，严格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项目建设单位经过党委（组）会议研究决定后，向县人民政府提交项目实施申请，由分管副县长组织相关行业管理部门进行现场实地踏勘后分类实施。总投资</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万元以下的项目报分管副县长审批，总投资</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万元（含）</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的项目提交政府专题会议研究确定（附政府专题会议纪要），总投资</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含）以上项目经专题会议研究通过后提交政府常务会议研究确定（附政府常务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项目建设单位提出申请，包括项目实施的必要性和可行性、项目建设地点、建设内容及规模、总投资及资金来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县发改局、财政局、自然资源局、水务局、审批服务管理局依照职责分工开展项目审查，经分管发改和项目单位的副县长签批意见后，由项目建设单位向县发改局提交项目备案表进入审批程序，各成员单位依据决策意见开展项目审批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除涉及国家秘密的项目外，项目建设单位应当通过宁夏回族自治区投资项目在线审批监管平台（以下简称在线平台）申报项目，项目审批部门应当通过在线平台，使用项目代码办理政府投资项目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所有政府投资项目均应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先论证、后决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可行性研究报告应按照《政府投资项目可行性研究报告编写通用大纲（</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版）》进行编写，应突出经济社会综合效益，并根据经济社会发展需要及财政可负担性，合理确定建设标准、建设内容、投资规模等，切实防范地方政府隐性债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项目建设单位应当加强政府投资项目的前期工作，保证前期工作的深度达到规定的要求，并对项目建议书、可行性研究报告、初步设计及附具的其他文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总投资</w:t>
      </w:r>
      <w:r>
        <w:rPr>
          <w:rFonts w:eastAsia="仿宋_GB2312" w:cs="Times New Roman" w:ascii="Times New Roman" w:hAnsi="Times New Roman"/>
          <w:i w:val="false"/>
          <w:iCs w:val="false"/>
          <w:caps w:val="false"/>
          <w:smallCaps w:val="false"/>
          <w:color w:val="000000"/>
          <w:spacing w:val="0"/>
          <w:sz w:val="32"/>
          <w:szCs w:val="32"/>
          <w:shd w:fill="FFFFFF" w:val="clear"/>
        </w:rPr>
        <w:t>5000</w:t>
      </w:r>
      <w:r>
        <w:rPr>
          <w:rFonts w:ascii="Times New Roman" w:hAnsi="Times New Roman" w:cs="Times New Roman" w:eastAsia="仿宋_GB2312"/>
          <w:i w:val="false"/>
          <w:iCs w:val="false"/>
          <w:caps w:val="false"/>
          <w:smallCaps w:val="false"/>
          <w:color w:val="000000"/>
          <w:spacing w:val="0"/>
          <w:sz w:val="32"/>
          <w:szCs w:val="32"/>
          <w:shd w:fill="FFFFFF" w:val="clear"/>
        </w:rPr>
        <w:t>万元（含）以上的项目，应当审批项目建议书、可行性研究报告和初步设计；总投资</w:t>
      </w:r>
      <w:r>
        <w:rPr>
          <w:rFonts w:eastAsia="仿宋_GB2312" w:cs="Times New Roman" w:ascii="Times New Roman" w:hAnsi="Times New Roman"/>
          <w:i w:val="false"/>
          <w:iCs w:val="false"/>
          <w:caps w:val="false"/>
          <w:smallCaps w:val="false"/>
          <w:color w:val="000000"/>
          <w:spacing w:val="0"/>
          <w:sz w:val="32"/>
          <w:szCs w:val="32"/>
          <w:shd w:fill="FFFFFF" w:val="clear"/>
        </w:rPr>
        <w:t>1500</w:t>
      </w:r>
      <w:r>
        <w:rPr>
          <w:rFonts w:ascii="Times New Roman" w:hAnsi="Times New Roman" w:cs="Times New Roman" w:eastAsia="仿宋_GB2312"/>
          <w:i w:val="false"/>
          <w:iCs w:val="false"/>
          <w:caps w:val="false"/>
          <w:smallCaps w:val="false"/>
          <w:color w:val="000000"/>
          <w:spacing w:val="0"/>
          <w:sz w:val="32"/>
          <w:szCs w:val="32"/>
          <w:shd w:fill="FFFFFF" w:val="clear"/>
        </w:rPr>
        <w:t>万元（含）</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5000</w:t>
      </w:r>
      <w:r>
        <w:rPr>
          <w:rFonts w:ascii="Times New Roman" w:hAnsi="Times New Roman" w:cs="Times New Roman" w:eastAsia="仿宋_GB2312"/>
          <w:i w:val="false"/>
          <w:iCs w:val="false"/>
          <w:caps w:val="false"/>
          <w:smallCaps w:val="false"/>
          <w:color w:val="000000"/>
          <w:spacing w:val="0"/>
          <w:sz w:val="32"/>
          <w:szCs w:val="32"/>
          <w:shd w:fill="FFFFFF" w:val="clear"/>
        </w:rPr>
        <w:t>万元的项目，或者国家相关规划及县级以上人民政府批准的规划中所列的项目，可直接审批可行性研究报告（代项目建议书）、初步设计，其中可行性研究报告应当包含项目建设必要性内容；总投资</w:t>
      </w:r>
      <w:r>
        <w:rPr>
          <w:rFonts w:eastAsia="仿宋_GB2312" w:cs="Times New Roman" w:ascii="Times New Roman" w:hAnsi="Times New Roman"/>
          <w:i w:val="false"/>
          <w:iCs w:val="false"/>
          <w:caps w:val="false"/>
          <w:smallCaps w:val="false"/>
          <w:color w:val="000000"/>
          <w:spacing w:val="0"/>
          <w:sz w:val="32"/>
          <w:szCs w:val="32"/>
          <w:shd w:fill="FFFFFF" w:val="clear"/>
        </w:rPr>
        <w:t>1500</w:t>
      </w:r>
      <w:r>
        <w:rPr>
          <w:rFonts w:ascii="Times New Roman" w:hAnsi="Times New Roman" w:cs="Times New Roman" w:eastAsia="仿宋_GB2312"/>
          <w:i w:val="false"/>
          <w:iCs w:val="false"/>
          <w:caps w:val="false"/>
          <w:smallCaps w:val="false"/>
          <w:color w:val="000000"/>
          <w:spacing w:val="0"/>
          <w:sz w:val="32"/>
          <w:szCs w:val="32"/>
          <w:shd w:fill="FFFFFF" w:val="clear"/>
        </w:rPr>
        <w:t>万元以下的项目，或者建设内容单一、技术方案简单的项目，或者部分扩建改建的项目，或者为应对自然灾害、事故灾难、公共卫生事件、社会安全事件等突发事件需要紧急建设的项目，可直接审批初步设计（代项目建议书、可行性研究报告），初步设计文本中应当包含项目建设必要性和可行性论证内容。项目建议书、可行性研究报告、初步设计批复文件有效期一般为</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内未开工建设或者未办理任何其他手续的，到期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根据本办法直接编制可行性研究报告（代项目建议书）或者初步设计（代项目建议书、可行性研究报告）的项目，涉及新增建设用地或办理规划选址的，在报批可行性研究报告或初步设计前，依据相关规划或县人民政府相关会议决定，申请取得自然资源部门出具的建设项目用地预审与选址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报批初步设计时，提出的投资概算超过经批准的可行性研究报告投资估算</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含</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项目单位、建设地点等发生变更的，技术方案调整对生态环境、社会稳定影响超出经批准的可行性研究报告内容的，应当报县人民政府常务会议审定同意，报县审批服务管理局批准。对非客观原因增加项目投资概算的，项目单位、建设地点、技术方案变化对项目实施将带来明显影响的，项目单位应重新报批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建设投资原则上不得超过经核定的投资概算。经批准的项目，必须严格按照批准的建设规模和投资计划进行工程设计、招投标、施工和监理。未经批准，不得擅自篡改规划设计、改变项目使用功能，突破项目建设规模和投资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章  政府投资项目前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工程招标投标严格按照《必须招标的工程项目规定》（中华人民共和国国家发展和改革委员会令第</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号）执行，其勘察、设计、施工、监理以及与工程建设有关的重要设备、材料等采购达到下列标准之一，必须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施工单项合同估算价在</w:t>
      </w:r>
      <w:r>
        <w:rPr>
          <w:rFonts w:eastAsia="仿宋_GB2312" w:cs="Times New Roman" w:ascii="Times New Roman" w:hAnsi="Times New Roman"/>
          <w:i w:val="false"/>
          <w:iCs w:val="false"/>
          <w:caps w:val="false"/>
          <w:smallCaps w:val="false"/>
          <w:color w:val="000000"/>
          <w:spacing w:val="0"/>
          <w:sz w:val="32"/>
          <w:szCs w:val="32"/>
          <w:shd w:fill="FFFFFF" w:val="clear"/>
        </w:rPr>
        <w:t>400</w:t>
      </w:r>
      <w:r>
        <w:rPr>
          <w:rFonts w:ascii="Times New Roman" w:hAnsi="Times New Roman" w:cs="Times New Roman" w:eastAsia="仿宋_GB2312"/>
          <w:i w:val="false"/>
          <w:iCs w:val="false"/>
          <w:caps w:val="false"/>
          <w:smallCaps w:val="false"/>
          <w:color w:val="000000"/>
          <w:spacing w:val="0"/>
          <w:sz w:val="32"/>
          <w:szCs w:val="32"/>
          <w:shd w:fill="FFFFFF" w:val="clear"/>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重要设备、材料等货物的采购，单项合同估算价在</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勘察、设计、监理等服务的采购，单项合同估算价在</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同一项目中可以合并进行的勘察、设计、监理以及与工程建设有关的重要设备、材料等的采购，合同估算价合计达到前款规定标准的，必须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工程建设项目的招投标活动严格按照《中华人民共和国招标投标法》、《中华人民共和国招标投标法实施条例》、《宁夏回族自治区招标投标管理办法》（宁夏回族自治区人民政府令第</w:t>
      </w:r>
      <w:r>
        <w:rPr>
          <w:rFonts w:eastAsia="仿宋_GB2312" w:cs="Times New Roman" w:ascii="Times New Roman" w:hAnsi="Times New Roman"/>
          <w:i w:val="false"/>
          <w:iCs w:val="false"/>
          <w:caps w:val="false"/>
          <w:smallCaps w:val="false"/>
          <w:color w:val="000000"/>
          <w:spacing w:val="0"/>
          <w:sz w:val="32"/>
          <w:szCs w:val="32"/>
          <w:shd w:fill="FFFFFF" w:val="clear"/>
        </w:rPr>
        <w:t>103</w:t>
      </w:r>
      <w:r>
        <w:rPr>
          <w:rFonts w:ascii="Times New Roman" w:hAnsi="Times New Roman" w:cs="Times New Roman" w:eastAsia="仿宋_GB2312"/>
          <w:i w:val="false"/>
          <w:iCs w:val="false"/>
          <w:caps w:val="false"/>
          <w:smallCaps w:val="false"/>
          <w:color w:val="000000"/>
          <w:spacing w:val="0"/>
          <w:sz w:val="32"/>
          <w:szCs w:val="32"/>
          <w:shd w:fill="FFFFFF" w:val="clear"/>
        </w:rPr>
        <w:t>号）等规定执行。后期国家政策进行调整的从其规定，任何单位不得自行制定工程建设项目的招标范围和规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不属于依法必须进行招标的项目，由项目建设单位依法自主确定是否招标，任何单位和个人不得强制其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落实招标人主体责任，不属于依法必须进行招标的项目，项目建设单位为责任主体对过程和结果负责，按照单位内控制度或依照相关法律法规，可委托业务能力好，服务质量高的代理机构组织开展招投标活动，并邀请发改、审批、财政部门对评审过程进行现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项目建设单位应当自中标通知书发出之日起</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个工作日内组织中标单位签订合同</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理确定工期，合同中应当明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工程最终价款以甲方委托的工程造价咨询机构编制的工程结算价格为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招标文件要求中标人提交履约保证金的，中标人应当提交。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县发改、住建、交通、水利、农业农村等行业主管部门依据国家法律法规，依法查处围标、串标、借用资质投标、出借资质投标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章  政府投资项目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开工建设前，应当完成本办法规定的审批程序，并符合有关法律、行政法规规定建设项目开工建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项目施工招标完成后、开工建设前，项目单位应及时办理环境评价、质监、安监、施工许可（或开工备案）等相关手续。否则不得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开工前，项目建设单位应组织施工、监理、设计等单位召开项目开工安排部署会议，检查项目前期手续是否完善，现场是否具备施工条件，施工图是否完善等，并形成会议纪要。</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含）以上政府投资项目和隐蔽工程，由建设单位在项目实施阶段，聘请第三方造价咨询公司开展全过程跟踪咨询服务，并出具完整的工程造价咨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应当严格按照批准的建设地点、建设规模和建设内容实施，不得擅自增加建设内容、扩大建设规模、提高建设标准或改变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因国家政策调整、价格上涨、自然灾害、地质条件发生重大变化等不可抗力确需增加投资概算的政府投资项目，项目建设单位负责委托第三方造价咨询公司对变更内容的投资规模进行造价评估，编制概算调整方案，落实资金来源，并附调整概算有关材料，报县人民政府研究同意后，县审批服务管理局按照政府投资项目概算调整相关规定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概算调增幅度超过原批准概算</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含）以上的，县审批服务管理局应当先委托审计机构进行审计，并按照政策规定完成概算调整前各项工作，报县人民政府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一般情况不得有工程变更，因设计缺陷、不完整、不科学等原因，不变更设计无法进行施工，或将造成较大经济损失，或达不到项目使用功能要求确需变更的，且未超出初步设计批复概算的，必须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先报批、后实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严格按照工程变更程序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各项目建设单位是工程项目变更的协调组织部门，应在工程变更施工前由项目单位党委（组）会研究同意，向县人民政府上报工程变更申请，经县人民政府分管县长批准后，项目建设单位召集县审批、发改、财政、住建等行业管理部门到工程变更现场勘验变更并核实确认。现场填写《永宁县政府投资项目技术处理现场踏勘确认书》并签字确认。《政府投资项目技术处理现场踏勘确认书》是研究变更审批的重要依据，变更工程量计入最终工程结算、财务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属于设计变更的由设计方出具原设计图纸，设计变更、补充设计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因不可抗力或施工过程中突发状况等出现需要立即实行变更的，在变更发生前（隐蔽工程分部分项）项目建设单位必须及时召集设计、施工、监理方及发改、财政、审批、住建等行业管理部门，组成项目审核监督小组赴现场勘验变更并核实确认，隐蔽工程变更签证须提供现场照片或视频等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经现场勘验并核实确认后的变更签证单，分类处理：工程变更金额不超过中标价</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且不超过</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的</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由项目审核监督小组现场认定；工程变更金额超过中标价</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或者超过</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含</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上、</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以下的</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报请政府分管副县长召开专题会议研究决定；工程变更金额超过</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含）以上的，经分管领导召开专题会议研究通过后</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报请县人民政府常务会议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政府投资项目未经批准擅自变更的，依规追究相关建设单位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六）由财政预算安排资金、通过招投标方式实施的大型修缮工程、装饰装修工程及安装工程变更，参考本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建设工程变更需报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永宁县政府投资项目技术处理现场踏勘确认书》一式四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提交变更签证，说明建设单位、设计单位、监理单位、施工单位、使用单位对工程变更的意见以及预估的工程量和造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按规定需报设计部门重审设计变更图纸的审图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六章  项目验收及结（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竣工验收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主体工程、辅助工程和公用工程已按批准的设计文件全部建成，能够满足使用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重大设计变更和概算调整已完成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土地、规划、工程质量、消防、节能、档案资料、环保等已根据行业相关规定通过专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完成竣工财务决算编制，并经相关部门或有资质的中介机构审核或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建成后，项目建设单位应组织施工、设计、监理单位进行内部初验，设备安装由项目单位聘请有资质专业机构进行验收。同时申请相关行业管理部门进行规划、环保、人防、消防、工程质量、档案等专项验收。专项验收通过后，项目单位向县人民政府报请综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成立项目验收领导小组，总投资</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含）以上的项目由项目单位分管副县长任组长，总投资</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以下、</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含）以上的项目由发改部门主要负责人任组长，发改、财政、审批、住建等项目管理成员单位分管领导及业务专干为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政府投资项目专项验收完成且档案资料完善后</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建设单位向县人民政府提出综合验收书面申请，由各分管副县长签批后，县发改局组织财政局、审批服务管理局、住建局</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房屋建筑类项目、市政类项目</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通局（公路、桥梁类项目）、农业农村局（农业类项目）、水务局（水利类项目）等成员单位组成验收工作组，对工程进行综合评价验收。重大工程或者技术复杂工程邀请相关领域专家参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总投资</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以下的项目，按规定进行结算审核后，由项目单位自行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建设单位应当在项目建成后</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个月内完成竣工验收，确有困难需延期的，延长期一般不得超过</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个月。交通、水利等领域项目，按照国家另有的专项竣（交）工验收办法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验收通过后应对项目建设内容和工程质量进行分析评价，并形成结论性意见，由各项目建设单位留存备查。项目竣工验收合格后，方可交付使用或按照规定办理资产移交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建设单位在项目建成后，应委托相应资质的造价咨询机构完成工程结算，</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个月内完成工程项目的竣工决算。项目单位要组织施工、设计、监理、第三方造价咨询机构到现场实地勘测工程量，对工程造价咨询机构出具的结算报告召开党委（组）会议集体研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县审计局在每年年底收集各建设单位已经完成的工程决算项目相关资料，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保证质量、量力而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则，提出年度审计项目计划，报县委审计委员会会议审议通过后组织实施，对政府投资项目进行审计监督，并出具审计报告报县委、县政府，并根据县委、县政府主要领导批示，责成建设单位对审计发现的问题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四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项目建设单位、参建单位及相关项目负责人员出现违反项目管理办法行为的，按照国家、自治区、银川市和永宁县相关项目管理文件中的责任追究相关规定，由纪检监察部门依法进行查处，对涉嫌犯罪的，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四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自</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起施行，有效期</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永宁县政府投资项目管理办法》（永政办规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2﹞1</w:t>
      </w:r>
      <w:r>
        <w:rPr>
          <w:rFonts w:ascii="Times New Roman" w:hAnsi="Times New Roman" w:cs="Times New Roman" w:eastAsia="仿宋_GB2312"/>
          <w:i w:val="false"/>
          <w:iCs w:val="false"/>
          <w:caps w:val="false"/>
          <w:smallCaps w:val="false"/>
          <w:color w:val="000000"/>
          <w:spacing w:val="0"/>
          <w:sz w:val="32"/>
          <w:szCs w:val="32"/>
          <w:shd w:fill="FFFFFF" w:val="clear"/>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宁县人</w:t>
    </w:r>
    <w:r>
      <w:rPr>
        <w:rFonts w:ascii="宋体" w:hAnsi="宋体" w:cs="宋体"/>
        <w:b/>
        <w:bCs/>
        <w:color w:val="005192"/>
        <w:sz w:val="28"/>
        <w:szCs w:val="44"/>
        <w:lang w:val="en-US" w:eastAsia="zh-CN"/>
      </w:rPr>
      <w:t>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永宁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办公室</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 w:hAnsi="宋体" w:eastAsia="宋体" w:cs="Times New Roman"/>
      <w:b/>
      <w:bCs/>
      <w:spacing w:val="-12"/>
      <w:kern w:val="2"/>
      <w:sz w:val="44"/>
      <w:szCs w:val="44"/>
      <w:lang w:val="en-US" w:eastAsia="zh-CN" w:bidi="ar-SA"/>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Administrator</dc:creator>
  <dc:description/>
  <dc:language>en-US</dc:language>
  <cp:lastModifiedBy>Administrator</cp:lastModifiedBy>
  <cp:lastPrinted>2023-10-10T19:25:00Z</cp:lastPrinted>
  <dcterms:modified xsi:type="dcterms:W3CDTF">2023-12-20T06: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5FF04EDB14925979C9B89E44646F8</vt:lpwstr>
  </property>
  <property fmtid="{D5CDD505-2E9C-101B-9397-08002B2CF9AE}" pid="3" name="KSOProductBuildVer">
    <vt:lpwstr>2052-11.1.0.12763</vt:lpwstr>
  </property>
  <property fmtid="{D5CDD505-2E9C-101B-9397-08002B2CF9AE}" pid="4" name="commondata">
    <vt:lpwstr>commondata</vt:lpwstr>
  </property>
</Properties>
</file>