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140"/>
        <w:gridCol w:w="915"/>
        <w:gridCol w:w="2580"/>
        <w:gridCol w:w="2843"/>
      </w:tblGrid>
      <w:tr>
        <w:trPr>
          <w:trHeight w:val="10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千户南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银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桃香名邸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9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塞上翡翠城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塞上翡翠城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巧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巧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三沙源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彦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祥和名邸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雪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龙辰九悦湾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6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长城东路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立业春城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桂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坊小镇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科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321********15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坊小镇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唐徕湖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旭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国际社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自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22********24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清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阳光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彩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96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阳光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海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2********18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5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莲湖花园一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坊小镇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长湖村六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海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长湖村六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桂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102********15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西位村四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富润园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22********10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2********27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7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立业春城二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202********10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铁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庆区凤凰北街清湖苑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淋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学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学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满城南街臻君豪庭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蔚湖城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蒯梅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兰花花公寓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文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湖印绿洲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冬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雪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长湖村三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颐园小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彦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长湖村八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东位村四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立业春城三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2********00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1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幸福小镇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蒯东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金凤区西湖苑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村十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立业春城二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实城小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坊小镇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1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杨和三期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坊小镇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立业春城一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7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01********95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红旗村九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红旗村九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红旗村九组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16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31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红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望远人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21********28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镇庆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700" w:hRule="atLeast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被征地农民养老保险符合人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参保职工养老保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城乡居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yc</dc:creator>
  <dc:description/>
  <dc:language>en-US</dc:language>
  <cp:lastModifiedBy>PC</cp:lastModifiedBy>
  <cp:lastPrinted>2021-11-08T10:18:00Z</cp:lastPrinted>
  <dcterms:modified xsi:type="dcterms:W3CDTF">2024-12-05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B34AF39166F2A4C035167734CF250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