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4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我区部分考试收费标准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04"/>
        <w:gridCol w:w="3332"/>
      </w:tblGrid>
      <w:tr>
        <w:trPr>
          <w:trHeight w:val="7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10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药师职业资格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费每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考试费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工程师职业资格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费每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考试费每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、二级造价工程师职业资格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人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、中级注册安全工程师职业资格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人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社会工作师、社会工作师职业水平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观题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主观题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9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、二级建造师执业资格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观题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主观题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0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专业技术资格考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中级每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80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简体;微软雅黑" w:cs="Times New Roman"/>
          <w:color w:val="000000"/>
        </w:rPr>
      </w:pPr>
      <w:r>
        <w:rPr>
          <w:rFonts w:eastAsia="方正小标宋简体;微软雅黑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113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1274"/>
    </w:pPr>
    <w:rPr>
      <w:rFonts w:ascii="Times New Roman" w:hAnsi="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4:00Z</dcterms:created>
  <dc:creator>Hubery</dc:creator>
  <dc:description/>
  <dc:language>en-US</dc:language>
  <cp:lastModifiedBy>沈妍红</cp:lastModifiedBy>
  <cp:lastPrinted>2021-11-12T00:59:00Z</cp:lastPrinted>
  <dcterms:modified xsi:type="dcterms:W3CDTF">2021-11-11T09:27:06Z</dcterms:modified>
  <cp:revision>2</cp:revision>
  <dc:subject/>
  <dc:title>宁夏回族自治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主送机关">
    <vt:lpwstr>五市人民政府、宁东基地管委会，党委网信办、自治区生态环境厅、住房建设厅、应急管理厅，中石油天然气销售宁夏分公司、国家管网西气东输银川输气分公司</vt:lpwstr>
  </property>
  <property fmtid="{D5CDD505-2E9C-101B-9397-08002B2CF9AE}" pid="4" name="公文标识">
    <vt:lpwstr>1.2.156.10.116400000100650864-000-2021-27-190000-33</vt:lpwstr>
  </property>
  <property fmtid="{D5CDD505-2E9C-101B-9397-08002B2CF9AE}" pid="5" name="印发日期">
    <vt:lpwstr>2021-10-25</vt:lpwstr>
  </property>
  <property fmtid="{D5CDD505-2E9C-101B-9397-08002B2CF9AE}" pid="6" name="发文字号">
    <vt:lpwstr>宁发改运行函〔2021〕80号</vt:lpwstr>
  </property>
  <property fmtid="{D5CDD505-2E9C-101B-9397-08002B2CF9AE}" pid="7" name="发文机关标志">
    <vt:lpwstr>宁发改运行函</vt:lpwstr>
  </property>
  <property fmtid="{D5CDD505-2E9C-101B-9397-08002B2CF9AE}" pid="8" name="成文日期">
    <vt:lpwstr>2021-10-25</vt:lpwstr>
  </property>
  <property fmtid="{D5CDD505-2E9C-101B-9397-08002B2CF9AE}" pid="9" name="文种">
    <vt:lpwstr>函</vt:lpwstr>
  </property>
  <property fmtid="{D5CDD505-2E9C-101B-9397-08002B2CF9AE}" pid="10" name="标题">
    <vt:lpwstr>自治区发展改革委关于进一步做好供暖季天然气供应保障工作的函</vt:lpwstr>
  </property>
</Properties>
</file>